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ว่าจะรู้ซึ้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ตลอดหลายสิบปี มันทำงานของมันอย่างเสมอต้นเสมอ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ปอย่างเงียบๆ จนผมแทบไม่ได้ให้ความสนใจเอาเล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ๆ ที่งานที่มันทำสำคัญอย่างยิ่งยวด ขนาดเรื่องเป็นเรื่องตายก็ว่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ทำงานไม่เคยบกพร่องมาโดยตลอ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ลยไม่ได้อยู่ในสายตา หรือความนึกคิดของผมด้วย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ทำงานตลอด ไม่มีวันหยุด ไม่มีพักร้อน ไม่มีเวลาหย่อนใจใ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แม้แต่เวลาที่คนอื่นหลับนอน มันยังคงก้มหน้าก้มตาทำตามหน้าที่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คยบ่น ไม่เคยต่อว่า ไม่เคยเรียกร้องสั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นผมถือเป็นเรื่องธรรมดา และไม่เคยคิดจะพูดแม้ “ขอบใจ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ำคัญ มันทำเพื่อผม เพื่อผมโดย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ผมไปทุกแห่ง อยู่กับผมในทุกสถาน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แม้เพื่อนฝูง ญาติพี่น้องจะไปจะมา มันคงยืนหยัดอยู่เคียงข้างผ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่งกว่าเงาตามตัวเสีย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งายังหายไปยามไม่มีแสงแดดหรือแสงไฟ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มันอยู่กับผมตลอด ทั้งในเวลากลางวัน ทั้งในเวลากลา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นั้นก็เถอะ ยามอยู่คนเดียว ผมกลับคิดถึงคนนั้นคน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ิดถึงทุกคน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ว้นแต่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กระทั่งวันนั้น วันตรวจสุขภาพประจำปี แพทย์หันมามองผมด้วยสีหน้ากังว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/>
          <w:sz w:val="32"/>
          <w:sz w:val="32"/>
          <w:szCs w:val="32"/>
        </w:rPr>
        <w:t>มันเต้นไม่เป็นจังหวะ ควรจะไปเดินสายพานตรวจหัวใจโดยด่ว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นั้นเอง ผมจึงเริ่มหันมาสนใจมัน ลุกลี้ลุกลนไปโรงพยาบาลตามหมอ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กินจะดื่มอะไร ต้องปรึก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ัวใจ”</w:t>
      </w:r>
      <w:r>
        <w:rPr>
          <w:rFonts w:ascii="Angsana New" w:hAnsi="Angsana New"/>
          <w:sz w:val="32"/>
          <w:sz w:val="32"/>
          <w:szCs w:val="32"/>
        </w:rPr>
        <w:t xml:space="preserve"> ว่าจะมีผลกระทบต่อการทำงานของม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มัน ของเมา เครื่องใน สัตว์ปีก แม้กระทั่งน้ำชากาแฟ ก็ยอมงดให้ด้วยความเต็ม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บจัดเวลาเพื่อออกกำลังกายให้เป็นประจำ เพื่อให้มัน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ก่อนหน้านี้ มักจะว่ากันตามรายสะดวกและตามรายอารมณ์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่อนจะหลับจะนอน ก็ยังอุตส่าห์ฟังเสียงมันเต้น  พร้อมกับให้กำลังใจแกมวิงวอน  ขอให้มันเต้นไปได้ตลอดคื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ื่นขึ้นมา ก็อดไม่ได้ที่ยื่นมือไปสัมผัสแรงเต้นของมันด้วยความยินดีและรู้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กระทั่งจะหงุดหงิดฉุนเฉียว  ดีใจเสียใจ  ก็ต้องคอยยับยั้งชั่งใจ ไม่ให้เกินเถิด  จะพลอยทำให้มันเต้นแรงผิด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แนะใครบอกว่ามียาดีช่วยบำรุงหัวใจ     เป็นต้องสนใจ     หามาใช้หามากินให้ได้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ตามอัต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งๆ แล้ว   ในชีวิตคนเรา  มีหัวใจหลายดวง  ที่ทำหน้าที่ด้วยความสม่ำเสมอ  ไม่มีหยุดหย่อน อยู่เคียงข้าง เอาใจใส่ดูแล และคอยทำให้ชีวิตเราราบรื่น มีสุข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รากลับไม่เห็นคุณค่า ไม่ได้ใส่ใจ ไม่รู้บุญคุณ ไม่อยู่ใน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</w:t>
      </w:r>
      <w:r>
        <w:rPr>
          <w:rFonts w:ascii="Angsana New" w:hAnsi="Angsana New"/>
          <w:sz w:val="32"/>
          <w:sz w:val="32"/>
          <w:szCs w:val="32"/>
        </w:rPr>
        <w:t>ดวงนั้นอาจ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จ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ทรงรักและเมตตา  คอยให้การดูแลเอาใจใส่  พร้อมจะให้อภัยและให้โอกาสเราใหม่ได้ทุ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</w:t>
      </w:r>
      <w:r>
        <w:rPr>
          <w:rFonts w:ascii="Angsana New" w:hAnsi="Angsana New"/>
          <w:sz w:val="32"/>
          <w:sz w:val="32"/>
          <w:szCs w:val="32"/>
        </w:rPr>
        <w:t>ดวงนั้นอาจ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พ่อคุณแม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ทุ่มเทชีวิตกายใจ  ทำทุกอย่างเพื่อให้ลูกมีความสุข มีอนาคต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</w:t>
      </w:r>
      <w:r>
        <w:rPr>
          <w:rFonts w:ascii="Angsana New" w:hAnsi="Angsana New"/>
          <w:sz w:val="32"/>
          <w:sz w:val="32"/>
          <w:szCs w:val="32"/>
        </w:rPr>
        <w:t>ดวงนั้นอาจ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อุทิศตนเพื่อความผาสุก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</w:t>
      </w:r>
      <w:r>
        <w:rPr>
          <w:rFonts w:ascii="Angsana New" w:hAnsi="Angsana New"/>
          <w:sz w:val="32"/>
          <w:sz w:val="32"/>
          <w:szCs w:val="32"/>
        </w:rPr>
        <w:t>ดวงนั้นอาจ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รรย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ทำงานไม่รู้เหน็ดรู้เหนื่อย   เพื่อให้บ้านเรือนสะอาด  น่าอยู่ น่าอาศัย อาหารการกินมีรสชาดถูกหลักอนา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</w:t>
      </w:r>
      <w:r>
        <w:rPr>
          <w:rFonts w:ascii="Angsana New" w:hAnsi="Angsana New"/>
          <w:sz w:val="32"/>
          <w:sz w:val="32"/>
          <w:szCs w:val="32"/>
        </w:rPr>
        <w:t>ดวงนั้นอาจ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ยืนหยัดอยู่เคียงข้างร่วมทุกข์ร่วมสุข     คอยให้กำลังใจยามเพื่อนท้อแท้ หมดสิ้นเรี่ยวแร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</w:t>
      </w:r>
      <w:r>
        <w:rPr>
          <w:rFonts w:ascii="Angsana New" w:hAnsi="Angsana New"/>
          <w:sz w:val="32"/>
          <w:sz w:val="32"/>
          <w:szCs w:val="32"/>
        </w:rPr>
        <w:t>ดวงนั้นอาจ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เปี่ยมด้วยกตัญญู เลี้ยงดูพ่อแม่ จนลืมได้แม้กระทั่งชีวิต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</w:t>
      </w:r>
      <w:r>
        <w:rPr>
          <w:rFonts w:ascii="Angsana New" w:hAnsi="Angsana New"/>
          <w:sz w:val="32"/>
          <w:sz w:val="32"/>
          <w:szCs w:val="32"/>
        </w:rPr>
        <w:t>ดวงนั้นอาจ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เพียรประสิทธิ์ประสาทวิชาความรู้     ส่งศิษย์รุ่นแล้วรุ่นเล่าไปสู่อนาคตอันเจิดจรัส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นกระทั่งวันนั้น ที่หัวใจเหล่านี้เริ่มเต้นไม่เป็นจังหวะนั่นแหละ จึงเริ่มเห็นคุณค่า มาให้ความสนใจ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่าเสียดาย หลายครั้งก็ช้าเกินแก้เสี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วาเลนไทน์ เพิ่งจะผ่านพ้นไป พร้อมกับกลิ่นอายแห่งความรั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งยังไม่สายเกินไปที่จะมอบความรัก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ัวใจ”</w:t>
      </w:r>
      <w:r>
        <w:rPr>
          <w:rFonts w:ascii="Angsana New" w:hAnsi="Angsana New"/>
          <w:sz w:val="32"/>
          <w:sz w:val="32"/>
          <w:szCs w:val="32"/>
        </w:rPr>
        <w:t xml:space="preserve"> เหล่า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ห้มากเป็นพิเศษสักครั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6:00Z</dcterms:created>
  <dc:creator>iLLuSioN</dc:creator>
  <dc:description/>
  <cp:keywords/>
  <dc:language>en-US</dc:language>
  <cp:lastModifiedBy>iLLuSioN</cp:lastModifiedBy>
  <dcterms:modified xsi:type="dcterms:W3CDTF">2008-02-05T03:16:00Z</dcterms:modified>
  <cp:revision>1</cp:revision>
  <dc:subject/>
  <dc:title>กว่าจะรู้ซึ้ง</dc:title>
</cp:coreProperties>
</file>